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2012-10/2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>29 апреля 2012 г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. 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50-2012.01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50 от 13.03.2012г.; способ размещения заказа - открытый конкурс. Конкурс № 2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Заказчик</w:t>
      </w:r>
      <w:r>
        <w:rPr>
          <w:rFonts w:ascii="Times New Roman" w:hAnsi="Times New Roman"/>
          <w:sz w:val="24"/>
          <w:szCs w:val="24"/>
        </w:rPr>
        <w:t xml:space="preserve"> 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 ло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3, «Выполнение НИОКР «</w:t>
      </w:r>
      <w:r>
        <w:rPr>
          <w:rFonts w:ascii="Times New Roman" w:hAnsi="Times New Roman"/>
          <w:sz w:val="24"/>
          <w:szCs w:val="24"/>
        </w:rPr>
        <w:t>Доклиническое изучение липких фиксирующих бинтов 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ДИ» </w:t>
        <w:br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2 от 28.03.2012). Изменение №1 к Конкурсной документации размещено на официальном сайте ОАО «ЦНИИБ» 13.04.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 xml:space="preserve">5. Сведения о 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нкурсной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TextBodyIndent"/>
        <w:keepNext w:val="true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6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28.04.2012 в 10:00 (по местному времени) по адресу: 141260, Московская обл., пос.Правдинский, ул.Ленина, д.15/1 (комната № 225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(Протокол №</w:t>
      </w:r>
      <w:r>
        <w:rPr>
          <w:rFonts w:ascii="Times New Roman" w:hAnsi="Times New Roman"/>
          <w:kern w:val="2"/>
          <w:sz w:val="24"/>
          <w:szCs w:val="24"/>
          <w:lang w:eastAsia="ru-RU"/>
        </w:rPr>
        <w:t>2012-4/2</w:t>
      </w: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 вскрытия конвертов с заявками на участие в открытом конкурсе от 28.04.2012, размещен на официальном сайте ОАО «ЦНИИБ»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29.04.2012 с 10 часов 00 минут до 12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sz w:val="24"/>
          <w:szCs w:val="24"/>
          <w:lang w:eastAsia="ru-RU"/>
        </w:rPr>
        <w:t>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3759"/>
        <w:gridCol w:w="2829"/>
        <w:gridCol w:w="1910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 «Институт хирургии им. А.В.Вишневского» Минздравсоцразвития Росс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Н 770503432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ПП 770501001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7997, г.Москва, Б.Серпуховская ул., д.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499) 236-50-5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99) 236-72-9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1"/>
        <w:gridCol w:w="4446"/>
      </w:tblGrid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«Институт хирургии им. А.В.Вишневского» Минздравсоцразвития Рос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7997, г.Москва, Б.Серпуховская ул., д.27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Ф</w:t>
      </w:r>
      <w:r>
        <w:rPr>
          <w:rFonts w:ascii="Times New Roman" w:hAnsi="Times New Roman"/>
          <w:sz w:val="24"/>
          <w:szCs w:val="24"/>
        </w:rPr>
        <w:t>едерального государственного бюджетного учреждения «Институт хирургии им. А.В.Вишневского» Минздравсоцразвития России</w:t>
      </w:r>
      <w:r>
        <w:rPr>
          <w:rFonts w:ascii="Times New Roman" w:hAnsi="Times New Roman"/>
          <w:sz w:val="24"/>
          <w:szCs w:val="24"/>
          <w:lang w:eastAsia="ru-RU"/>
        </w:rPr>
        <w:t xml:space="preserve">,  участником открытого конкурса: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4"/>
      </w:tblGrid>
      <w:tr>
        <w:trPr>
          <w:trHeight w:val="2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  <w:tr>
        <w:trPr>
          <w:trHeight w:val="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Зуй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лк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мыслова М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рылат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ронин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Осминин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азано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ascii="Times New Roman" w:hAnsi="Times New Roman"/>
          <w:sz w:val="24"/>
          <w:szCs w:val="24"/>
        </w:rPr>
        <w:t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Федеральное государственное бюджетное учреждение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«Институт хирургии им. А.В.Вишневского» Минздравсоцразвития России</w:t>
      </w:r>
      <w:r>
        <w:rPr>
          <w:rFonts w:ascii="Times New Roman" w:hAnsi="Times New Roman"/>
          <w:sz w:val="24"/>
          <w:szCs w:val="24"/>
          <w:lang w:eastAsia="ru-RU"/>
        </w:rPr>
        <w:t xml:space="preserve"> и признать конкурс несостоявшимся.</w:t>
      </w:r>
    </w:p>
    <w:p>
      <w:pPr>
        <w:pStyle w:val="Normal"/>
        <w:widowControl w:val="false"/>
        <w:bidi w:val="0"/>
        <w:spacing w:before="0" w:after="0"/>
        <w:ind w:left="0" w:right="0" w:firstLine="2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1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Заказчик в течение трех рабочих дней со дня подписания протокола обязан передать единственному участнику открытого конкурса </w:t>
      </w:r>
      <w:r>
        <w:rPr>
          <w:rFonts w:ascii="Times New Roman" w:hAnsi="Times New Roman"/>
          <w:sz w:val="24"/>
          <w:szCs w:val="24"/>
        </w:rPr>
        <w:t>Федеральному государственному бюджетному учреждению «Институт хирургии им. А.В.Вишневского» Минздравсоцразвития России</w:t>
      </w:r>
      <w:r>
        <w:rPr>
          <w:rFonts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2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9.04.2012г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FF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eastAsia="Calibri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rFonts w:eastAsia="Calibri"/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8</Words>
  <Characters>6341</Characters>
  <CharactersWithSpaces>5405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Пользователь</dc:creator>
  <dc:description/>
  <dc:language>en-US</dc:language>
  <cp:lastModifiedBy/>
  <dcterms:modified xsi:type="dcterms:W3CDTF">2012-04-28T1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